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Adresse"/>
              <w:ind w:right="15" w:hanging="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103120" cy="673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dresse"/>
              <w:ind w:right="15" w:hanging="0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</w:r>
          </w:p>
          <w:p>
            <w:pPr>
              <w:pStyle w:val="Adresse"/>
              <w:ind w:right="15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Fax: +49 821 598 5875</w:t>
            </w:r>
          </w:p>
          <w:p>
            <w:pPr>
              <w:pStyle w:val="Adresse"/>
              <w:ind w:right="1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iginal muss am Ende des Aufenthalts</w:t>
            </w:r>
          </w:p>
          <w:p>
            <w:pPr>
              <w:pStyle w:val="Adresse"/>
              <w:ind w:right="15" w:hanging="0"/>
              <w:rPr>
                <w:rFonts w:cs="Arial"/>
                <w:sz w:val="24"/>
              </w:rPr>
            </w:pPr>
            <w:r>
              <w:rPr>
                <w:rFonts w:cs="Arial"/>
                <w:sz w:val="20"/>
              </w:rPr>
              <w:t>eingereicht werden!</w:t>
            </w:r>
          </w:p>
        </w:tc>
        <w:tc>
          <w:tcPr>
            <w:tcW w:w="4819" w:type="dxa"/>
            <w:tcBorders/>
          </w:tcPr>
          <w:p>
            <w:pPr>
              <w:pStyle w:val="Adresse"/>
              <w:ind w:righ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870075" cy="1148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dresse"/>
              <w:ind w:right="0" w:hanging="0"/>
              <w:jc w:val="right"/>
              <w:rPr/>
            </w:pPr>
            <w:r>
              <w:rPr>
                <w:rFonts w:cs="Arial"/>
                <w:b/>
                <w:lang w:val="en-GB"/>
              </w:rPr>
              <w:br/>
            </w:r>
            <w:r>
              <w:rPr>
                <w:rFonts w:cs="Arial"/>
                <w:lang w:val="en-GB"/>
              </w:rPr>
              <w:t>D AUGSBUR 0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sz w:val="28"/>
          <w:lang w:val="en-GB"/>
        </w:rPr>
        <w:t xml:space="preserve">Lifelong Learning Programme / ERASMUS </w:t>
      </w:r>
      <w:r>
        <w:fldChar w:fldCharType="begin">
          <w:ffData>
            <w:name w:val="__Fieldmark__0_109867351"/>
            <w:enabled/>
            <w:ddList>
              <w:result w:val="0"/>
              <w:listEntry w:val="2009/2010"/>
              <w:listEntry w:val="2010/2011"/>
              <w:listEntry w:val="2008/2009"/>
            </w:ddList>
          </w:ffData>
        </w:fldChar>
      </w:r>
      <w:r>
        <w:rPr>
          <w:sz w:val="28"/>
          <w:rFonts w:cs="Arial" w:ascii="Arial" w:hAnsi="Arial"/>
        </w:rPr>
        <w:instrText xml:space="preserve"> FORMDROPDOWN </w:instrText>
      </w:r>
      <w:r>
        <w:rPr>
          <w:sz w:val="28"/>
          <w:rFonts w:cs="Arial" w:ascii="Arial" w:hAnsi="Arial"/>
        </w:rPr>
        <w:fldChar w:fldCharType="separate"/>
      </w:r>
      <w:bookmarkStart w:id="0" w:name="__Fieldmark__0_109867351"/>
      <w:bookmarkStart w:id="1" w:name="__Fieldmark__0_109867351"/>
      <w:bookmarkEnd w:id="1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lang w:val="en-GB"/>
        </w:rPr>
        <w:tab/>
        <w:tab/>
        <w:t xml:space="preserve">WS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2" w:name="__Fieldmark__1_109867351"/>
      <w:bookmarkStart w:id="3" w:name="__Fieldmark__1_109867351"/>
      <w:bookmarkEnd w:id="3"/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ECTS STUDIENVERTRAG / „Learning Agreement“</w:t>
        <w:tab/>
        <w:tab/>
      </w:r>
      <w:r>
        <w:rPr>
          <w:rFonts w:cs="Arial" w:ascii="Arial" w:hAnsi="Arial"/>
          <w:sz w:val="32"/>
          <w:szCs w:val="32"/>
          <w:lang w:val="en-GB"/>
        </w:rPr>
        <w:t xml:space="preserve"> </w:t>
      </w:r>
      <w:r>
        <w:rPr>
          <w:rFonts w:cs="Arial" w:ascii="Arial" w:hAnsi="Arial"/>
          <w:sz w:val="28"/>
          <w:lang w:val="en-GB"/>
        </w:rPr>
        <w:t xml:space="preserve">SS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  <w:lang w:val="en-GB"/>
        </w:rPr>
        <w:instrText xml:space="preserve"> FORMCHECKBOX </w:instrText>
      </w:r>
      <w:r>
        <w:rPr>
          <w:sz w:val="28"/>
          <w:rFonts w:cs="Arial" w:ascii="Arial" w:hAnsi="Arial"/>
          <w:lang w:val="en-GB"/>
        </w:rPr>
        <w:fldChar w:fldCharType="separate"/>
      </w:r>
      <w:bookmarkStart w:id="4" w:name="__Fieldmark__2_109867351"/>
      <w:bookmarkStart w:id="5" w:name="__Fieldmark__2_109867351"/>
      <w:bookmarkEnd w:id="5"/>
      <w:r/>
      <w:r>
        <w:rPr>
          <w:sz w:val="28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ACHBEREICH / DEPARTMENT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u w:val="single"/>
          <w:lang w:val="en-US" w:eastAsia="en-US"/>
        </w:rPr>
        <w:t>     </w:t>
      </w:r>
      <w:r/>
      <w:r>
        <w:rPr>
          <w:sz w:val="26"/>
          <w:u w:val="single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17"/>
      </w:tblGrid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, Vorname des/der Studierenden / name, surname of the student:</w:t>
            </w:r>
          </w:p>
        </w:tc>
        <w:tc>
          <w:tcPr>
            <w:tcW w:w="3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mathochschule / home university: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 / country: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17"/>
      </w:tblGrid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asthochschule / host university: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nd / country: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TUDIENPROGRAMM / </w:t>
      </w:r>
      <w:r>
        <w:rPr>
          <w:rFonts w:cs="Arial" w:ascii="Arial" w:hAnsi="Arial"/>
          <w:b/>
          <w:i/>
          <w:sz w:val="24"/>
        </w:rPr>
        <w:t>STUDY PROGRAMME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62"/>
        <w:gridCol w:w="201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nummer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Course numb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eichnung des Kurses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Course titl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der</w:t>
            </w:r>
          </w:p>
          <w:p>
            <w:pPr>
              <w:pStyle w:val="Normal"/>
              <w:tabs>
                <w:tab w:val="clear" w:pos="709"/>
                <w:tab w:val="left" w:pos="5103" w:leader="none"/>
                <w:tab w:val="left" w:pos="6804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CTS-Punk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lang w:val="en-GB"/>
              </w:rPr>
              <w:t>Number of ECTS points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alls erforderlich, Liste auf einem getrennten Blatt fortsetzen. / If necessary continue the list on a separated paper.</w:t>
      </w:r>
    </w:p>
    <w:p>
      <w:pPr>
        <w:pStyle w:val="Normal"/>
        <w:tabs>
          <w:tab w:val="clear" w:pos="709"/>
          <w:tab w:val="right" w:pos="10206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1020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terschrift des/der Studierenden / signature of the stude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1020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6804" w:leader="none"/>
          <w:tab w:val="right" w:pos="1020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17"/>
      </w:tblGrid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 des/der Studierenden / name, surname of the student:</w:t>
            </w:r>
          </w:p>
        </w:tc>
        <w:tc>
          <w:tcPr>
            <w:tcW w:w="3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ENTSENDENDE HOCHSCHULE / SENDING INSTITUTION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>
          <w:trHeight w:val="851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ermit bestätigen wir, dass das vorgeschlagene Studienprogramm genehmigt wurde.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360"/>
              <w:rPr/>
            </w:pPr>
            <w:r>
              <w:rPr>
                <w:rFonts w:cs="Arial" w:ascii="Arial" w:hAnsi="Arial"/>
                <w:lang w:val="en-GB"/>
              </w:rPr>
              <w:t>We hereby confirm that the proposed study programme has been approved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nterschrift FachkoordinatorIn /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 of department coordinator: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HochschulkoordinatorIn/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institutional coordinator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EMPFANGENDE HOCHSCHULE / RECEIVING INSTITUTION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>
          <w:trHeight w:val="851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ermit bestätigen wir, dass das vorgeschlagene Studienprogramm genehmigt wurde.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360"/>
              <w:rPr/>
            </w:pPr>
            <w:r>
              <w:rPr>
                <w:rFonts w:cs="Arial" w:ascii="Arial" w:hAnsi="Arial"/>
                <w:lang w:val="en-GB"/>
              </w:rPr>
              <w:t>We hereby confirm that the proposed study programme has been approved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360"/>
              <w:rPr/>
            </w:pPr>
            <w:r>
              <w:rPr>
                <w:rFonts w:cs="Arial" w:ascii="Arial" w:hAnsi="Arial"/>
                <w:lang w:val="en-GB"/>
              </w:rPr>
              <w:t>Unterschrift FachkoordinatoriIn /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 of department coordinator: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Hochschulkoordinator/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institutional coordinator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175895</wp:posOffset>
                </wp:positionV>
                <wp:extent cx="6584315" cy="871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871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639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as unterschriebene Learning Agreement soll an die Gastuniversität zurück gefaxt werden.</w:t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GB"/>
                              </w:rPr>
                              <w:t>Please return the signed Learning Agreement to the host university by fax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663" w:leader="none"/>
                                <w:tab w:val="left" w:pos="9639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axnummer:   +_______________________________</w:t>
                              <w:tab/>
                              <w:t xml:space="preserve">erledigt: 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8.45pt;height:68.6pt;mso-wrap-distance-left:9.05pt;mso-wrap-distance-right:9.05pt;mso-wrap-distance-top:0pt;mso-wrap-distance-bottom:0pt;margin-top:13.8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639" w:leader="none"/>
                        </w:tabs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as unterschriebene Learning Agreement soll an die Gastuniversität zurück gefaxt werden.</w:t>
                        <w:br/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val="en-GB"/>
                        </w:rPr>
                        <w:t>Please return the signed Learning Agreement to the host university by fax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663" w:leader="none"/>
                          <w:tab w:val="left" w:pos="9639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Faxnummer:   +_______________________________</w:t>
                        <w:tab/>
                        <w:t xml:space="preserve">erledigt: 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17"/>
      </w:tblGrid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 des/der Studierenden / name, surname of the student:</w:t>
            </w:r>
          </w:p>
        </w:tc>
        <w:tc>
          <w:tcPr>
            <w:tcW w:w="3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963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BÄNDERUNGEN DES STUDIENPROGRAMMS / </w:t>
      </w:r>
      <w:r>
        <w:rPr>
          <w:rFonts w:cs="Arial" w:ascii="Arial" w:hAnsi="Arial"/>
          <w:b/>
          <w:i/>
          <w:sz w:val="24"/>
        </w:rPr>
        <w:t>CHANGES TO ORIGINAL PROGRAMME</w:t>
      </w:r>
    </w:p>
    <w:p>
      <w:pPr>
        <w:pStyle w:val="Normal"/>
        <w:tabs>
          <w:tab w:val="clear" w:pos="709"/>
          <w:tab w:val="left" w:pos="3969" w:leader="none"/>
          <w:tab w:val="left" w:pos="9639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UR falls erforderlich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595"/>
        <w:gridCol w:w="1361"/>
        <w:gridCol w:w="1328"/>
        <w:gridCol w:w="1591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nummer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Course number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eichnung des Kurses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Course tit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6804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estrichener Kurs / deleted cours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6804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eigefügter Kurs / additional cours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6804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zahl der</w:t>
            </w:r>
          </w:p>
          <w:p>
            <w:pPr>
              <w:pStyle w:val="Normal"/>
              <w:tabs>
                <w:tab w:val="clear" w:pos="709"/>
                <w:tab w:val="left" w:pos="5103" w:leader="none"/>
                <w:tab w:val="left" w:pos="6804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CTS-Punk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mber of ECTS points</w:t>
            </w:r>
          </w:p>
        </w:tc>
      </w:tr>
      <w:tr>
        <w:trPr>
          <w:trHeight w:val="39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" w:name="__Fieldmark__52_109867351"/>
            <w:bookmarkStart w:id="7" w:name="__Fieldmark__52_109867351"/>
            <w:bookmarkEnd w:id="7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" w:name="__Fieldmark__53_109867351"/>
            <w:bookmarkStart w:id="9" w:name="__Fieldmark__53_109867351"/>
            <w:bookmarkEnd w:id="9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" w:name="__Fieldmark__57_109867351"/>
            <w:bookmarkStart w:id="11" w:name="__Fieldmark__57_109867351"/>
            <w:bookmarkEnd w:id="1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2" w:name="__Fieldmark__58_109867351"/>
            <w:bookmarkStart w:id="13" w:name="__Fieldmark__58_109867351"/>
            <w:bookmarkEnd w:id="1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4" w:name="__Fieldmark__62_109867351"/>
            <w:bookmarkStart w:id="15" w:name="__Fieldmark__62_109867351"/>
            <w:bookmarkEnd w:id="15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6" w:name="__Fieldmark__63_109867351"/>
            <w:bookmarkStart w:id="17" w:name="__Fieldmark__63_109867351"/>
            <w:bookmarkEnd w:id="17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8" w:name="__Fieldmark__67_109867351"/>
            <w:bookmarkStart w:id="19" w:name="__Fieldmark__67_109867351"/>
            <w:bookmarkEnd w:id="19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0" w:name="__Fieldmark__68_109867351"/>
            <w:bookmarkStart w:id="21" w:name="__Fieldmark__68_109867351"/>
            <w:bookmarkEnd w:id="2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2" w:name="__Fieldmark__72_109867351"/>
            <w:bookmarkStart w:id="23" w:name="__Fieldmark__72_109867351"/>
            <w:bookmarkEnd w:id="2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4" w:name="__Fieldmark__73_109867351"/>
            <w:bookmarkStart w:id="25" w:name="__Fieldmark__73_109867351"/>
            <w:bookmarkEnd w:id="25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6" w:name="__Fieldmark__77_109867351"/>
            <w:bookmarkStart w:id="27" w:name="__Fieldmark__77_109867351"/>
            <w:bookmarkEnd w:id="27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8" w:name="__Fieldmark__78_109867351"/>
            <w:bookmarkStart w:id="29" w:name="__Fieldmark__78_109867351"/>
            <w:bookmarkEnd w:id="29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0" w:name="__Fieldmark__82_109867351"/>
            <w:bookmarkStart w:id="31" w:name="__Fieldmark__82_109867351"/>
            <w:bookmarkEnd w:id="3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2" w:name="__Fieldmark__83_109867351"/>
            <w:bookmarkStart w:id="33" w:name="__Fieldmark__83_109867351"/>
            <w:bookmarkEnd w:id="3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4" w:name="__Fieldmark__87_109867351"/>
            <w:bookmarkStart w:id="35" w:name="__Fieldmark__87_109867351"/>
            <w:bookmarkEnd w:id="35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6" w:name="__Fieldmark__88_109867351"/>
            <w:bookmarkStart w:id="37" w:name="__Fieldmark__88_109867351"/>
            <w:bookmarkEnd w:id="37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alls erforderlich, Liste auf einem getrennten Blatt fortsetzen. / If necessary continue the list on a separated paper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1020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terschrift des/der Studierenden / signature of the stude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6804" w:leader="none"/>
          <w:tab w:val="right" w:pos="1020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ab/>
      </w:r>
      <w:r>
        <w:rPr/>
        <w:t>ENTSENDENDE HOCHSCHULE / SENDING INSTITUTION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>
          <w:trHeight w:val="851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Hiermit bestätigen wir, dass die Änderungen des Studienprogramms genehmigt wurden.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360"/>
              <w:rPr/>
            </w:pPr>
            <w:r>
              <w:rPr>
                <w:rFonts w:cs="Arial" w:ascii="Arial" w:hAnsi="Arial"/>
                <w:lang w:val="en-GB"/>
              </w:rPr>
              <w:t>We hereby confirm that the above changes of the study programme have been approved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360"/>
              <w:rPr/>
            </w:pPr>
            <w:r>
              <w:rPr>
                <w:rFonts w:cs="Arial" w:ascii="Arial" w:hAnsi="Arial"/>
                <w:lang w:val="en-GB"/>
              </w:rPr>
              <w:t>Unterschrift FachkoordinatorIn /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 of department coordinator: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Unterschrift HochschulkoordinatorIn/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institutional coordinator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ab/>
      </w:r>
      <w:r>
        <w:rPr/>
        <w:t>EMPFANGENDE HOCHSCHULE / RECEIVING INSTITUTION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>
          <w:trHeight w:val="851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Hiermit bestätigen wir, dass die Änderungen des Studienprogramms genehmigt wurden.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360"/>
              <w:rPr/>
            </w:pPr>
            <w:r>
              <w:rPr>
                <w:rFonts w:cs="Arial" w:ascii="Arial" w:hAnsi="Arial"/>
                <w:lang w:val="en-GB"/>
              </w:rPr>
              <w:t>We hereby confirm that the above changes of the study programme have been approved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360"/>
              <w:rPr/>
            </w:pPr>
            <w:r>
              <w:rPr>
                <w:rFonts w:cs="Arial" w:ascii="Arial" w:hAnsi="Arial"/>
                <w:lang w:val="en-GB"/>
              </w:rPr>
              <w:t>Unterschrift FachkoordinatorIn /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 of department coordinator: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Unterschrift HochschulkoordinatorIn/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institutional coordinator</w:t>
            </w:r>
          </w:p>
        </w:tc>
      </w:tr>
    </w:tbl>
    <w:p>
      <w:pPr>
        <w:pStyle w:val="Normal"/>
        <w:tabs>
          <w:tab w:val="clear" w:pos="709"/>
          <w:tab w:val="right" w:pos="10206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tabs>
          <w:tab w:val="clear" w:pos="709"/>
          <w:tab w:val="right" w:pos="10206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980</wp:posOffset>
                </wp:positionH>
                <wp:positionV relativeFrom="paragraph">
                  <wp:posOffset>15875</wp:posOffset>
                </wp:positionV>
                <wp:extent cx="6584315" cy="8712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871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639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as unterschriebene Learning Agreement soll an die Gastuniversität zurück gefaxt werden.</w:t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GB"/>
                              </w:rPr>
                              <w:t>Please return the signed Learning Agreement to the host university by fax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663" w:leader="none"/>
                                <w:tab w:val="left" w:pos="9639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axnummer:   +_______________________________</w:t>
                              <w:tab/>
                              <w:t xml:space="preserve">erledigt: 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8.45pt;height:68.6pt;mso-wrap-distance-left:9.05pt;mso-wrap-distance-right:9.05pt;mso-wrap-distance-top:0pt;mso-wrap-distance-bottom:0pt;margin-top:1.25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639" w:leader="none"/>
                        </w:tabs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as unterschriebene Learning Agreement soll an die Gastuniversität zurück gefaxt werden.</w:t>
                        <w:br/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val="en-GB"/>
                        </w:rPr>
                        <w:t>Please return the signed Learning Agreement to the host university by fax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663" w:leader="none"/>
                          <w:tab w:val="left" w:pos="9639" w:leader="none"/>
                        </w:tabs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Faxnummer:   +_______________________________</w:t>
                        <w:tab/>
                        <w:t xml:space="preserve">erledigt: 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continuous"/>
      <w:pgSz w:w="11906" w:h="16838"/>
      <w:pgMar w:left="1021" w:right="680" w:gutter="0" w:header="0" w:top="284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TextBody"/>
    <w:qFormat/>
    <w:pPr>
      <w:keepLines/>
      <w:spacing w:before="0" w:after="0"/>
      <w:ind w:right="4320" w:hanging="0"/>
    </w:pPr>
    <w:rPr>
      <w:rFonts w:ascii="Arial" w:hAnsi="Arial" w:cs="Arial"/>
      <w:sz w:val="22"/>
    </w:rPr>
  </w:style>
  <w:style w:type="paragraph" w:styleId="Firmenname">
    <w:name w:val="Firmenname"/>
    <w:basedOn w:val="TextBody"/>
    <w:next w:val="Adresse"/>
    <w:qFormat/>
    <w:pPr>
      <w:keepNext w:val="true"/>
      <w:keepLines/>
      <w:spacing w:before="0" w:after="0"/>
    </w:pPr>
    <w:rPr>
      <w:rFonts w:ascii="Arial" w:hAnsi="Arial" w:cs="Arial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22:00Z</dcterms:created>
  <dc:creator>Anne CHRISTA</dc:creator>
  <dc:description/>
  <cp:keywords/>
  <dc:language>en-US</dc:language>
  <cp:lastModifiedBy>josef</cp:lastModifiedBy>
  <cp:lastPrinted>2008-09-23T15:36:00Z</cp:lastPrinted>
  <dcterms:modified xsi:type="dcterms:W3CDTF">2010-01-07T14:22:00Z</dcterms:modified>
  <cp:revision>2</cp:revision>
  <dc:subject/>
  <dc:title>Studienprogramm deutsch Druck</dc:title>
</cp:coreProperties>
</file>