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51"/>
        <w:gridCol w:w="1989"/>
        <w:gridCol w:w="2020"/>
      </w:tblGrid>
      <w:tr>
        <w:trPr>
          <w:trHeight w:val="5230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Historisch Politis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eastAsia="Arial Narrow" w:cs="Arial Narrow" w:ascii="Arial Narrow" w:hAnsi="Arial Narrow"/>
                <w:lang w:val="de-DE"/>
              </w:rPr>
              <w:t xml:space="preserve">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Existentie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&gt; Das Individu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ivilisationsbru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800000"/>
                <w:lang w:val="de-DE"/>
              </w:rPr>
              <w:t xml:space="preserve">GEDENKEN – GEDÄCHTNIS-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800000"/>
                <w:lang w:val="de-DE"/>
              </w:rPr>
              <w:t>OPFER / TO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800000"/>
                <w:lang w:val="de-DE"/>
              </w:rPr>
              <w:t>Selbstaufopferung: Unschul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800000"/>
                <w:lang w:val="de-DE"/>
              </w:rPr>
              <w:t>„</w:t>
            </w:r>
            <w:r>
              <w:rPr>
                <w:rFonts w:cs="Arial Narrow" w:ascii="Arial Narrow" w:hAnsi="Arial Narrow"/>
                <w:b/>
                <w:color w:val="800000"/>
                <w:lang w:val="de-DE"/>
              </w:rPr>
              <w:t>Was die Opfer nicht vergessen können, das dürfen die Nachkommen der Täter nicht vergessen“ Aleida Hassman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800000"/>
                <w:lang w:val="de-D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800000"/>
                <w:lang w:val="de-DE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800000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800000"/>
                <w:lang w:val="de-DE"/>
              </w:rPr>
              <w:t>SCH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80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  <w:lang w:val="de-DE"/>
              </w:rPr>
              <w:t xml:space="preserve">WAC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  <w:lang w:val="de-DE"/>
              </w:rPr>
            </w:pPr>
            <w:r>
              <w:rPr>
                <w:rFonts w:cs="Arial Narrow" w:ascii="Arial Narrow" w:hAnsi="Arial Narrow"/>
                <w:b/>
                <w:color w:val="800000"/>
                <w:lang w:val="de-DE"/>
              </w:rPr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Schatten der Vergangenhe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55:00Z</dcterms:created>
  <dc:creator>josef</dc:creator>
  <dc:description/>
  <cp:keywords/>
  <dc:language>en-US</dc:language>
  <cp:lastModifiedBy>josef</cp:lastModifiedBy>
  <dcterms:modified xsi:type="dcterms:W3CDTF">2009-10-16T11:55:00Z</dcterms:modified>
  <cp:revision>2</cp:revision>
  <dc:subject/>
  <dc:title>Historisch Politisch</dc:title>
</cp:coreProperties>
</file>